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ССИЙСКАЯ ФЕДЕ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ВАТИЗАЦИИ ЖИЛИЩНОГО ФОНДА 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Закона РФ от 23.12.1992 N 4199-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деральных законов от 11.08.1994 N 26-ФЗ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8.03.1998 N 50-ФЗ, от 01.05.1999 N 88-ФЗ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5.05.2001 N 54-ФЗ, от 20.05.2002 N 55-ФЗ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6.11.2002 N 153-ФЗ, от 29.06.2004 N 58-ФЗ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2.08.2004 N 122-ФЗ, от 29.12.2004 N 189-ФЗ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зм., внесенными Постановлением Конституционного Суд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3.11.1998 N 25-П, Определением Конституционного Суд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.12.2002 N 316-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м Конституционного Суда РФ от 15.06.2006 N 6-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Закон устанавливает основные принципы осуществления приватизации государственного и муниципального жилищного фонда социального использования на территории Российской Федерации, определяет правовые, социальные и экономические основы преобразования отношений собственности на жил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Закона РФ от 23.12.1992 N 4199-1; Федерального закона от 20.05.2002 N 55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Закона является создание условий для осуществления права граждан на свободный выбор способа удовлетворения потребностей в жилище, а также улучшения использования и сохранности жилищн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0.05.2002 N 55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упление в права собственности на жилище дает гражданам возможность эффективно вкладывать свои средства, осуществлять накопление недвижимой собственности, выступать с ней на рынке недвижимости, свободно владеть, пользоваться и распоряжаться своим жили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0.05.2002 N 55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 утрачивает силу с 1 марта 2010 года (Федеральный закон от 29.12.2004 N 189-ФЗ (ред. 30.06.2006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 Приватизация жилых помещений -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, а для граждан Российской Федерации, забронировавших занимаемые жилые помещения, - по месту бронирования жилых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 ред. Закона РФ от 23.12.1992 N 4199-1; Федеральных законов от 15.05.2001 N 54-ФЗ, от 20.05.2002 N 55-ФЗ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 утрачивает силу с 1 марта 2010 года (Федеральный закон от 29.12.2004 N 189-ФЗ (ред. 30.06.2006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 Граждане Российской Федерации, занимающие жилые помещения в государственном и муниципальном жилищном фонде, включая жилищный фонд, находящийся в хозяйственном ведении предприятий или оперативном управлении учреждений (ведомственный фонд), на условиях социального найма, вправе с согласия всех совместно проживающих совершеннолетних членов семьи, а также несовершеннолетних в возрасте от 14 до 18 лет приобрести эти помещения в собственность на условиях, предусмотренных настоящим Законом, иными нормативными актами Российской Федерации и субъектов Российской Федерации. Жилые помещения передаются в общую собственность либо в собственность одного из совместно проживающих лиц, в том числе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 ред. Закона РФ от 23.12.1992 N 4199-1; Федеральных законов от 11.08.1994 N 26-ФЗ, от 28.03.1998 N 50-ФЗ, от 15.05.2001 N 54-ФЗ, от 20.05.2002 N 55-ФЗ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ые помещения, в которых проживают исключительно несовершеннолетние в возрасте до 14 лет, передаются им в собственность по заявлению родителей (усыновителей), опекунов с предварительного разрешения органов опеки и попечительства либо по инициативе указанных органов. Жилые помещения, в которых проживают исключительно несовершеннолетние в возрасте от 14 до 18 лет, передаются им в собственность по их заявлению с согласия родителей (усыновителей), попечителей и органов опеки и попеч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часть вторая введена Федеральным законом от 11.08.1994 N 26-ФЗ; в ред. Федерального закона от 28.03.1998 N 50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смерти родителей, а также в иных случаях утраты попечения родителей, если в жилом помещении остались проживать исключительно несовершеннолетние, органы опеки и попечительства, руководители учреждений для детей-сирот и детей, оставшихся без попечения родителей, опекуны (попечители),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-сиротам и детям, оставшимся без попечения родителей. Договоры передачи жилых помещений в собственность несовершеннолетним, не достигшим возраста 14 лет,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. Указанные договоры несовершеннолетними, достигшими возраста 14 лет, оформляются самостоятельно с согласия их законных представителей и органов опеки и попеч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часть третья в ред. Федерального закона от 28.03.1998 N 50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 договора передачи в собственность жилых помещений, в которых проживают исключительно несовершеннолетние, проводится за счет средств собственников жилых помещений, осуществляющих их перед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часть четвертая введена Федеральным законом от 11.08.1994 N 26-ФЗ, в ред. Федерального закона от 22.08.2004 N 122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 Утратила силу. - Федеральный закон от 29.12.2004 N 18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1. В случае смерти одного из участников совместной собственности на жилое помещение, приватизированное до 31 мая 2001 года, определяются доли участников общей собственности на данное жилое помещение, в том числе доля умершего. При этом указанные доли в праве общей собственности на данное жилое помещение признаются рав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настоящей статьи применяются постольку, поскольку для отдельных видов совместной собственности федеральными законами не установлено и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татья 3.1 введена Федеральным законом от 26.11.2002 N 153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части первой статьи 4, в силу которого не подлежат бесплатной приватизации (в пределах установленного законом общего срока действия норм о приватизации жилищного фонда) жилые помещения, предоставленные гражданам по договорам социального найма после 1 марта 2005 года, признано не соответствующим Конституции РФ Постановлением Конституционного Суда РФ от 15.06.2006 N 6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частью 3 статьи 79 Федерального конституционного закона от 21.07.1994 N 1-ФКЗ акты или их отдельные положения, признанные неконституционными, утрачиваю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статьи 4, запрещающее приватизацию находящегося в сельской местности жилищного фонда стационарных учреждений социальной защиты населения, - в той мере, в какой оно распространяется на жилищный фонд, находящийся вне территорий соответствующих учреждений социальной защиты населения, - как аналогичное положениям, ранее признанным Конституционным Судом РФ не соответствующими Конституции РФ, не может применяться судами, другими органами и должностными лицами (Определение Конституционного Суда РФ от 10.12.2002 N 316-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менении части первой статьи 4 см. определения Конституционного Суда РФ от 02.11.2000 N 220-О, от 05.11.2003 N 350-О, от 21.12.2004 N 441-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 утрачивает силу с 1 марта 2010 года (Федеральный закон от 29.12.2004 N 189-ФЗ (ред. 30.06.2006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. Не подлежат приватизации жилые помещения, предоставленные гражданам по договорам социального найма после 1 марта 2005 года, а также жилые помещения, находящиеся в аварийном состоянии, в общежитиях, в домах закрытых военных городков, а также служебные жилые помещения, за исключением жилищного фонда совхозов и других сельскохозяйственных предприятий, к ним приравненных, и находящийся в сельской местности жилищный фонд стационарных учреждений социальной защиты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 ред. Закона РФ от 23.12.1992 N 4199-1; Федеральных законов от 01.05.1999 N 88-ФЗ, от 20.05.2002 N 55-ФЗ, от 29.12.2004 N 189-ФЗ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ики жилищного фонда или уполномоченные ими органы, а также предприятия, за которыми закреплен жилищный фонд на праве хозяйственного ведения, и учреждения, в оперативное управление которых передан жилищный фонд, с согласия собственников вправе принимать решения о приватизации служебных жилых помещений и находящегося в сельской местности жилищного фонда стационарных учреждений социальной защиты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 ред. Закона РФ от 23.12.1992 N 4199-1; Федеральных законов от 01.05.1999 N 88-ФЗ, от 20.05.2002 N 55-ФЗ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. Исключена. - Федеральный закон от 20.05.2002 N 55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 утрачивает силу с 1 марта 2010 года (Федеральный закон от 29.12.2004 N 189-ФЗ (ред. 30.06.2006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. 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, органами местного самоуправления, а также государственными или муниципальными унитарными предприятиями, за которыми закреплен жилищный фонд на праве хозяйственного ведения, государственными или муниципальными учреждениями, казенными предприятиями, в оперативное управление которых передан жилищный фо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татья 6 в ред. Федерального закона от 20.05.2002 N 55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 утрачивает силу с 1 марта 2010 года (Федеральный закон от 29.12.2004 N 189-ФЗ (ред. 30.06.2006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. Передача жилых помещений в собственность граждан оформляется договором передачи, заключаемым органами государственной власти или органами местного самоуправления поселений, предприятием, учреждением с гражданином, получающим жилое помещение в собственность в порядке, установленном законодательством. При этом нотариального удостоверения договора передачи не требуется и государственная пошлина не взим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 ред. Закона РФ от 23.12.1992 N 4199-1; Федеральных законов от 20.05.2002 N 55-ФЗ, от 22.08.2004 N 122-ФЗ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говор передачи жилого помещения в собственность включаются несовершеннолетние, имеющие право пользования данным жилым помещением и проживающие совместно с лицами, которым это жилое помещение передается в общую с несовершеннолетними собственность, или несовершеннолетние, проживающие отдельно от указанных лиц, но не утратившие право пользования данным жилым помещ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часть вторая введена Федеральным законом от 11.08.1994 N 26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 ред. Федеральных законов от 15.05.2001 N 54-ФЗ, от 20.05.2002 N 55-ФЗ, от 29.06.2004 N 58-ФЗ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 утрачивает силу с 1 марта 2010 года (Федеральный закон от 29.12.2004 N 189-ФЗ (ред. 30.06.2006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. Решение вопроса о приватизации жилых помещений должно приниматься по заявлениям граждан в двухмесячный срок со дня подачи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0.05.2002 N 55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ые лица, виновные в нарушении требований части первой настоящей статьи, привлекаются к ответственности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нарушения прав гражданина при решении вопросов приватизации жилых помещений он вправе обратиться в 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0.05.2002 N 55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. Утратила силу. - Федеральный закон от 29.12.2004 N 18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.1 утрачивает силу с 1 марта 2010 года (Федеральный закон от 29.12.2004 N 189-ФЗ (ред. 30.06.2006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.1. Граждане, приватизировавшие жилые помещения, являющиеся для них единственным местом постоянного проживания,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, а соответствующие органы исполнительной власти,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, установленном законодательством Российской Федерации и законодательством субъектов Российской Федерации, нормативными правовыми актами органов местного самоуправления соответствующих муниципальных образ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татья 9.1 введена Федеральным законом от 20.05.2002 N 55-ФЗ, в ред. Федерального закона от 22.08.2004 N 122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. Утратила силу. - Федеральный закон от 29.12.2004 N 18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м. текст в предыдущей редакции в полной онлайн-версии ИБ ВерсияПро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I. ОСНОВНЫЕ ПРИНЦИПЫ И УСЛОВИЯ</w:t>
      </w:r>
    </w:p>
    <w:p>
      <w:pPr>
        <w:pStyle w:val="Normal"/>
        <w:rPr/>
      </w:pPr>
      <w:r>
        <w:rPr/>
        <w:t>ПРИВАТИЗАЦИИ ЖИЛЫХ ПОМЕ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0.05.2002 N 55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. Каждый гражданин имеет право на приобретение в собственность бесплатно, в порядке приватизации, жилого помещения в государственном и муниципальном жилищном фонде социального использования один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0.05.2002 N 55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овершеннолетни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часть вторая введена Федеральным законом от 11.08.1994 N 26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. Утратила силу. - Закон РФ от 23.12.1992 N 4199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3. Утратила силу. - Закон РФ от 23.12.1992 N 4199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4. Утратила силу. - Закон РФ от 23.12.1992 N 4199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5. Утратила силу. - Закон РФ от 23.12.1992 N 4199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системного толкования статьи 16 данного документа, статьи 158 ЖК РФ и статьи 210 ГК РФ после исполнения бывшим наймодателем (органом государственной власти или органом местного самоуправления) обязательства по капитальному ремонту жилых помещений, а также общего имущества в многоквартирном доме обязанность по производству последующих капитальных ремонтов лежит на собственниках жилых помещений, в том числе на гражданах, приватизировавших жилые помещения (Обзор законодательства и судебной практики Верховного Суда РФ за второй квартал 2007 г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6. Приватизация занимаемых гражданами жилых помещений в домах, требующих капитального ремонта, осуществляется в соответствии с настоящим Законом. При этом за бывшим наймодателем сохраняется обязанность производить капитальный ремонт дома в соответствии с нормами содержания, эксплуатации и ремонта жилищн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Закона РФ от 23.12.1992 N 4199-1; Федерального закона от 20.05.2002 N 55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7. Органы государственной власти или органы местного самоуправления, предприятия, учреждения вправе выкупать у граждан с их согласия жилые помещения, принадлежащие им на праве собственности, с целью более рационального их перераспре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ого закона от 20.05.2002 N 55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8. При переходе государственных или муниципальных предприятий, учреждений в иную форму собственности либо при их ликвидации жилищный фонд, находящийся в хозяйственном ведении предприятий или оперативном управлении учреждений, должен быть передан в хозяйственное ведение или оперативное управление правопреемников этих предприятий, учреждений (если они определены) либо в ведение органов местного самоуправления поселений в установленном порядке с сохранением всех жилищных прав граждан, в том числе права на приватизацию жилых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 ред. Закона РФ от 23.12.1992 N 4199-1; Федеральных законов от 20.05.2002 N 55-ФЗ, от 22.08.2004 N 122-ФЗ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9. Утратила силу. - Закон РФ от 23.12.1992 N 4199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0. Утратила силу. - Закон РФ от 23.12.1992 N 4199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м. текст в предыдущей редакции в полной онлайн-версии ИБ ВерсияПро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II. ОБСЛУЖИВАНИЕ И РЕМОНТ ПРИВАТИЗИРОВАННЫХ</w:t>
      </w:r>
    </w:p>
    <w:p>
      <w:pPr>
        <w:pStyle w:val="Normal"/>
        <w:rPr/>
      </w:pPr>
      <w:r>
        <w:rPr/>
        <w:t>ЖИЛЫХ ПОМЕ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атил силу. - Федеральный закон от 29.12.2004 N 18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 в полной онлайн-версии ИБ ВерсияПроф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Верховного Совета РСФСР</w:t>
      </w:r>
    </w:p>
    <w:p>
      <w:pPr>
        <w:pStyle w:val="Normal"/>
        <w:rPr/>
      </w:pPr>
      <w:r>
        <w:rPr/>
        <w:t>Б.ЕЛЬЦИН</w:t>
      </w:r>
    </w:p>
    <w:p>
      <w:pPr>
        <w:pStyle w:val="Normal"/>
        <w:rPr/>
      </w:pPr>
      <w:r>
        <w:rPr/>
        <w:t>Москва, Дом Советов РСФСР</w:t>
      </w:r>
    </w:p>
    <w:p>
      <w:pPr>
        <w:pStyle w:val="Normal"/>
        <w:rPr/>
      </w:pPr>
      <w:r>
        <w:rPr/>
        <w:t>4 июля 1991 года</w:t>
      </w:r>
    </w:p>
    <w:p>
      <w:pPr>
        <w:pStyle w:val="Normal"/>
        <w:rPr/>
      </w:pPr>
      <w:r>
        <w:rPr/>
        <w:t>N 1541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2:00Z</dcterms:created>
  <dc:creator>Гильдия УиПП</dc:creator>
  <dc:description/>
  <cp:keywords/>
  <dc:language>en-US</dc:language>
  <cp:lastModifiedBy>алексей онойченко</cp:lastModifiedBy>
  <dcterms:modified xsi:type="dcterms:W3CDTF">2017-10-05T08:02:00Z</dcterms:modified>
  <cp:revision>2</cp:revision>
  <dc:subject/>
  <dc:title>РОССИЙСКАЯ ФЕДЕРАЦИЯ</dc:title>
</cp:coreProperties>
</file>